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b/>
          <w:b/>
          <w:bCs/>
          <w:sz w:val="22"/>
          <w:szCs w:val="22"/>
        </w:rPr>
      </w:pPr>
      <w:r>
        <w:rPr>
          <w:b/>
          <w:bCs/>
          <w:sz w:val="22"/>
          <w:szCs w:val="22"/>
        </w:rPr>
        <w:t>ZAŁĄCZNIK  Nr 1</w:t>
      </w:r>
    </w:p>
    <w:p>
      <w:pPr>
        <w:pStyle w:val="Normal"/>
        <w:spacing w:lineRule="auto" w:line="360"/>
        <w:jc w:val="center"/>
        <w:rPr>
          <w:b/>
          <w:b/>
          <w:bCs/>
          <w:color w:val="FF0000"/>
          <w:sz w:val="22"/>
          <w:szCs w:val="22"/>
        </w:rPr>
      </w:pPr>
      <w:r>
        <w:rPr>
          <w:b/>
          <w:bCs/>
          <w:color w:val="FF0000"/>
          <w:sz w:val="22"/>
          <w:szCs w:val="22"/>
        </w:rPr>
      </w:r>
    </w:p>
    <w:p>
      <w:pPr>
        <w:pStyle w:val="Normal"/>
        <w:spacing w:lineRule="auto" w:line="360"/>
        <w:jc w:val="center"/>
        <w:rPr/>
      </w:pPr>
      <w:r>
        <w:rPr>
          <w:b/>
          <w:bCs/>
          <w:sz w:val="22"/>
          <w:szCs w:val="22"/>
        </w:rPr>
        <w:t xml:space="preserve">do umowy z dnia 25 listopada 2019 r. określający program działania </w:t>
      </w:r>
    </w:p>
    <w:p>
      <w:pPr>
        <w:pStyle w:val="Normal"/>
        <w:spacing w:lineRule="auto" w:line="360"/>
        <w:jc w:val="center"/>
        <w:rPr>
          <w:b/>
          <w:b/>
          <w:sz w:val="22"/>
          <w:szCs w:val="22"/>
        </w:rPr>
      </w:pPr>
      <w:r>
        <w:rPr>
          <w:b/>
          <w:sz w:val="22"/>
          <w:szCs w:val="22"/>
        </w:rPr>
        <w:t xml:space="preserve"> </w:t>
      </w:r>
      <w:r>
        <w:rPr>
          <w:b/>
          <w:sz w:val="22"/>
          <w:szCs w:val="22"/>
        </w:rPr>
        <w:t>Biura Wystaw Artystycznych w Sieradzu na lata 2020 - 2022</w:t>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rPr>
      </w:pPr>
      <w:r>
        <w:rPr>
          <w:b/>
        </w:rPr>
      </w:r>
    </w:p>
    <w:p>
      <w:pPr>
        <w:pStyle w:val="Verdana12"/>
        <w:jc w:val="both"/>
        <w:rPr/>
      </w:pPr>
      <w:r>
        <w:rPr/>
        <w:t xml:space="preserve">Biuro Wystaw Artystycznych jest  powiatową instytucją kultury działającą na terenie powiatu i regionu sieradzkiego Biuro a zarazem  jedyną działającą  w promieniu 60 km. (na terenie dawnego woj. sieradzkiego) profesjonalną galerią sztuki. Spełnia rolę placówki o charakterze ponadlokalnym, organizując imprezy ogólnopolskie (wystawy premierowe, plenery plastyczne, Ogólnopolski Konkurs Malarski „Triennale z Martwą Naturą”). Skupia rozległe środowisko artystyczne, promując i rejestrując jego działalność. Pełni rolę promocyjną wobec absolwentów  wyższych szkół artystycznych, prezentuje aktualne dokonania w różnych dziedzinach twórczości. Spełnia rolę upowszechnieniowo – oświatową, wspomagając szkoły w realizowaniu programu w zakresie kultury i sztuki (konkursy plastyczne dla dzieci i młodzieży, konkursy wiedzy o sztuce). Rocznie w salach wystawienniczych BWA odbywa się 12 premierowych pokazów, oglądanych przez 2 do 4 tysięcy  zwiedzających. </w:t>
      </w:r>
    </w:p>
    <w:p>
      <w:pPr>
        <w:pStyle w:val="Verdana12"/>
        <w:jc w:val="both"/>
        <w:rPr/>
      </w:pPr>
      <w:r>
        <w:rPr/>
        <w:t xml:space="preserve">Należy do prestiżowego, mającego swe początki w 1975 roku, klucza Biur Wystaw Artystycznych, które w niezmienionej formie i strukturze organizacyjnej pozostały na mapie kulturalnej kraju po reformie administracyjnej w 1999 r. Z poprzednio działających  49 Biur Wystaw Artystycznych, odpowiadających 49 województwom, skupionych wokół Centralnego Biura Wystaw Artystycznych mieszczącego  się w Warszawie w budynku „Zachęty”, pozostało 19. Sieradzkie BWA należy do  grupy instytucji o kluczowym znaczeniu dla rozwoju wystawiennictwa w Polsce. Jej rola jako placówki kulturo i opiniotwórczej jest nie do przecenienia, zwłaszcza w chwili, kiedy  toczące się  na gruncie naukowym i publicystycznym dyskusje wskazują  na stale zmniejszającą się aktywność  społeczeństwa w aspekcie zaspokajania potrzeb kulturalnych. Potwierdza to system edukacji, w którym coraz mniej miejsca na nauczanie o kulturze, potwierdzają statystyki, wyrywkowe co prawda i niepełne, lecz wystarczające, aby potwierdzić obserwację, iż w ostatnich latach zmniejsza się zapotrzebowanie  Polaków na uczestnictwo w  kulturze. Wyniki badań mówią </w:t>
        <w:br/>
        <w:t xml:space="preserve">o stopniowym wycofywaniu się społeczeństwa  ze zinstytucjonalizowanego życia kulturalnego, zwłaszcza z instytucji kultury wyższej i na jego „udomowieniu” poprzez telewizję i internet. Jest to zjawisko społecznie  niebezpieczne, bowiem  umiejętność recepcji dóbr kultury, dzielenie się nimi i przekazywanie dziedzictwa kulturowego określa w ogromnym stopniu formę i treść życia społecznego, wzajemne stosunki między ludźmi a także  ogólną postawę   życiową. Dotyczy to zarówno treści kulturowych komercyjnych, czyli nastawionych na zysk jak i niekomercyjnych – nastawionych na dostarczanie przeżyć.  Obszar kultury szeroko pojętej: kultury bycia, kultury duchowej, edukacji kulturalnej,  umiejętności korzystania z dóbr kultury pozostaje  w naszym społeczeństwie mocno zaniedbany a niekiedy  nieuświadomiony i przez to zaniechany. W takim aspekcie publiczna instytucja kultury przejmuje również rolę wychowawczą, uzupełniającą, a nieraz zastępującą edukację proponowaną przez szkole czy dom. </w:t>
      </w:r>
    </w:p>
    <w:p>
      <w:pPr>
        <w:pStyle w:val="Verdana12"/>
        <w:jc w:val="both"/>
        <w:rPr/>
      </w:pPr>
      <w:r>
        <w:rPr/>
      </w:r>
    </w:p>
    <w:p>
      <w:pPr>
        <w:pStyle w:val="Verdana12"/>
        <w:jc w:val="both"/>
        <w:rPr/>
      </w:pPr>
      <w:r>
        <w:rPr/>
        <w:t>Zadania, jakie  stoją przed sieradzkim BWA w najbliższych latach  dotyczą  działań na rzecz rozwoju kulturalnego społeczeństwa, promocji współczesnych sztuk plastycznych oraz edukacji artystycznej dzieci i młodzieży. Aby godnie i odpowiedzialnie, w sposób planowy spełniać te zadania,  projekt   programu funkcjonowania BWA w Sieradzu na okres  3 lat (2020– 2022) obejmuje następujące  kierunki działań:</w:t>
      </w:r>
    </w:p>
    <w:p>
      <w:pPr>
        <w:pStyle w:val="Normal"/>
        <w:rPr/>
      </w:pPr>
      <w:r>
        <w:rPr>
          <w:sz w:val="24"/>
          <w:szCs w:val="24"/>
        </w:rPr>
        <w:t>1. Organizowanie wystaw i wydarzeń artystycznych promujących przede wszystkim sztukę współczesną tworzoną od połowy XX i XXI wieku w dziadzinach malarstwa, grafiki warsztatowej i komputerowej, rysunku, rzeźby, fotografii, tkaniny unikatowej, performance, technik wideo, nowych mediów, design.</w:t>
        <w:br/>
        <w:t>2. Współpraca z instytucjami kultury i stowarzyszeniami, działającymi w dziedzinie kultury współczesnej oraz innymi podmiotami, których cele są zbieżne z celami BWA (realizacja wspólnych przedsięwzięć, wspólne wydawnictwa, promocja)</w:t>
        <w:br/>
        <w:t xml:space="preserve">3. Tworzenie i realizacja programów edukacyjnych dla  dzieci, dorosłych i seniorów z zakresu sztuki i kultury współczesnej </w:t>
        <w:br/>
        <w:t>4. Gromadzenie i udostępnianie dokumentacji i informacji z zakresu sztuki współczesnej;</w:t>
        <w:br/>
        <w:t>5. Wydawanie publikacji z dziedziny sztuki współczesnej;</w:t>
        <w:br/>
        <w:t>6. Gromadzenie, inwentaryzowanie i udostępnianie dzieł sztuki współczesnej. Tworzenie lokalnej kolekcji malarstwa współczesnego o tematyce martwej natury.</w:t>
        <w:br/>
        <w:t>7. Gromadzenie i udostępnianie zbiorów bibliotecznych;</w:t>
        <w:br/>
        <w:t>8. Wspieranie najbardziej interesujących zjawisk w sztuce i kulturze współczesnej poprzez  realizację projektów artystycznych i dzieł sztuki,  promocję artystów i wydarzeń oraz działania zmierzające  do odbudowy więzi pomiędzy twórcą, dziełem i odbiorcą,</w:t>
      </w:r>
    </w:p>
    <w:p>
      <w:pPr>
        <w:pStyle w:val="Normal"/>
        <w:jc w:val="both"/>
        <w:rPr>
          <w:sz w:val="24"/>
          <w:szCs w:val="24"/>
        </w:rPr>
      </w:pPr>
      <w:r>
        <w:rPr>
          <w:sz w:val="24"/>
          <w:szCs w:val="24"/>
        </w:rPr>
        <w:t xml:space="preserve">9. Realizacja koncepcji programu edukacyjnego w dziedzinie sztuk wizualnych zmierzającego do zwiększenia uczestnictwa w kulturze społeczności lokalnych (programy edukacyjne dla różnych grup wiekowych i różnym poziomie wiedzy </w:t>
      </w:r>
    </w:p>
    <w:p>
      <w:pPr>
        <w:pStyle w:val="Normal"/>
        <w:rPr>
          <w:sz w:val="24"/>
          <w:szCs w:val="24"/>
        </w:rPr>
      </w:pPr>
      <w:r>
        <w:rPr>
          <w:sz w:val="24"/>
          <w:szCs w:val="24"/>
        </w:rPr>
        <w:t>z zakresu sztuki współczesnej),</w:t>
        <w:br/>
        <w:t>10. Organizacja i współorganizacja cyklicznych imprez promujących Sieradz i Powiat Sieradzki,</w:t>
      </w:r>
    </w:p>
    <w:p>
      <w:pPr>
        <w:pStyle w:val="Normal"/>
        <w:rPr>
          <w:sz w:val="24"/>
          <w:szCs w:val="24"/>
        </w:rPr>
      </w:pPr>
      <w:r>
        <w:rPr>
          <w:sz w:val="24"/>
          <w:szCs w:val="24"/>
        </w:rPr>
        <w:t>11. Realizowanie idei  prezentacji dokonań artystów związanych z  Sieradzem (konfrontacja  lokalnych procesów rozwoju sztuki i indywidualnych postaw artystycznych),</w:t>
      </w:r>
    </w:p>
    <w:p>
      <w:pPr>
        <w:pStyle w:val="Normal"/>
        <w:rPr>
          <w:sz w:val="24"/>
          <w:szCs w:val="24"/>
        </w:rPr>
      </w:pPr>
      <w:r>
        <w:rPr>
          <w:sz w:val="24"/>
          <w:szCs w:val="24"/>
        </w:rPr>
        <w:t>12. Promocja młodych twórców, organizacja jubileuszy,</w:t>
      </w:r>
    </w:p>
    <w:p>
      <w:pPr>
        <w:pStyle w:val="Normal"/>
        <w:rPr>
          <w:sz w:val="24"/>
          <w:szCs w:val="24"/>
        </w:rPr>
      </w:pPr>
      <w:r>
        <w:rPr>
          <w:sz w:val="24"/>
          <w:szCs w:val="24"/>
        </w:rPr>
        <w:t>13.Współpraca ze szkołami podstawowymi, gimnazjami i szkołami ponadgimnazjalnymi,</w:t>
      </w:r>
    </w:p>
    <w:p>
      <w:pPr>
        <w:pStyle w:val="Normal"/>
        <w:rPr/>
      </w:pPr>
      <w:r>
        <w:rPr>
          <w:sz w:val="24"/>
          <w:szCs w:val="24"/>
        </w:rPr>
        <w:t xml:space="preserve">14. Poprawa bazy lokalowej BWA – niezbędne remonty i modernizacje. Dostosowanie pomieszczeń BWA do rosnących standardów wystawiennictwa </w:t>
        <w:br/>
        <w:t>i nowoczesnych rozwiązań technicznych.</w:t>
      </w:r>
    </w:p>
    <w:p>
      <w:pPr>
        <w:pStyle w:val="Normal"/>
        <w:rPr>
          <w:sz w:val="24"/>
          <w:szCs w:val="24"/>
        </w:rPr>
      </w:pPr>
      <w:r>
        <w:rPr>
          <w:sz w:val="24"/>
          <w:szCs w:val="24"/>
        </w:rPr>
      </w:r>
    </w:p>
    <w:p>
      <w:pPr>
        <w:pStyle w:val="Normal"/>
        <w:jc w:val="both"/>
        <w:rPr/>
      </w:pPr>
      <w:r>
        <w:rPr>
          <w:sz w:val="24"/>
          <w:szCs w:val="24"/>
        </w:rPr>
        <w:t xml:space="preserve">Szczegółowe plany wystaw premierowych  sporządzane będą każdego roku </w:t>
        <w:br/>
        <w:t xml:space="preserve">z dwuletnim wyprzedzeniem. Rocznie przewidzianych jest 12 wystaw premierowych </w:t>
        <w:br/>
        <w:t>w salach A i B, promujących twórczość profesjonalnych artystów we dziedzinach malarstwa, rysunku, rzeźby, fotografii, grafiki, tkaniny unikatowej, instalacji, performance oraz nowatorskich prezentacji z zastosowaniem technik video. Szczególny nacisk położony będzie na promowanie debiutujących Twórców, absolwentów uczelni artystycznych, związanych ze środowiskiem sieradzk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 2021 roku zorganizowana będzie  kolejna edycja </w:t>
      </w:r>
      <w:r>
        <w:rPr>
          <w:b/>
          <w:sz w:val="24"/>
          <w:szCs w:val="24"/>
        </w:rPr>
        <w:t xml:space="preserve">Ogólnopolskiego Konkursu Malarskiego „Triennale z Martwą Naturą”. </w:t>
      </w:r>
    </w:p>
    <w:p>
      <w:pPr>
        <w:pStyle w:val="Normal"/>
        <w:autoSpaceDE w:val="false"/>
        <w:jc w:val="both"/>
        <w:rPr>
          <w:sz w:val="24"/>
          <w:szCs w:val="24"/>
        </w:rPr>
      </w:pPr>
      <w:r>
        <w:rPr>
          <w:sz w:val="24"/>
          <w:szCs w:val="24"/>
        </w:rPr>
        <w:t>Intencją przyświecającą tej inicjatywie jest stworzenie płaszczyzny konfrontacji twórców różnych środowisk, orientacji twórczych i pokoleń wokół tematu atrakcyjnego zarówno dla samych artystów jak i dla odbiorców sztuki – tematu martwej natury, a jednocześnie wykazanie, iż martwa natura jako gatunek malarski nie jest martwa – przeciwnie, żyje własnym, bogatym życiem i życie to afirmuje.</w:t>
      </w:r>
    </w:p>
    <w:p>
      <w:pPr>
        <w:pStyle w:val="Normal"/>
        <w:autoSpaceDE w:val="false"/>
        <w:jc w:val="both"/>
        <w:rPr>
          <w:sz w:val="24"/>
          <w:szCs w:val="24"/>
        </w:rPr>
      </w:pPr>
      <w:r>
        <w:rPr>
          <w:sz w:val="24"/>
          <w:szCs w:val="24"/>
        </w:rPr>
        <w:t>Kolejne planowane edycje "Triennale" pozwolą - w epoce technicyzacji i zalewu przedmiotów wszelkiego autoramentu - na dalsze penetrowanie granic pojmowania tematyki martwej natury, zmierzenie się z tematem o rozległych, wielowiekowych tradycjach oraz na jego kontynuowanie w nowych formach i przy pomocy nowych znaczeń. Dotychczasowe edycje Konkursu wykazały, iż przedstawienie i interpretacja  martwej natury domaga się we współczesnej historii sztuki własnego miejsca. Artyści pragną odejść od tradycji lub też dostosować ją do potrzeb i konotacji dnia dzisiejszego. Z każdym rokiem rośnie zainteresowanie imprezą, o czym świadczą choćby coraz liczniejsze zapytania potencjalnych uczestników o termin ogłoszenia najbliższej edycji Konkursu i coraz liczniejsze uczestnictwo w poszczególnych latach.</w:t>
      </w:r>
    </w:p>
    <w:p>
      <w:pPr>
        <w:pStyle w:val="Normal"/>
        <w:autoSpaceDE w:val="false"/>
        <w:jc w:val="both"/>
        <w:rPr/>
      </w:pPr>
      <w:r>
        <w:rPr>
          <w:sz w:val="24"/>
          <w:szCs w:val="24"/>
        </w:rPr>
        <w:t>Kolejne edycje "Triennale" to kolejne szanse poszerzenia i twórczej eksploatacji formuły martwej natury i nowej, twórczej  interpretacji tematu. Wystawy pokonkursowe, po sieradzkim premierowym pokazie prezentowane będą tradycyjnie w muzeach i galeriach sztuki w całym kraju (Częstochowa, Kielce, Nowy Sącz, Bełchatów, Kalisz, ostrów Wielkopolski, Sandomierz, Miechów).</w:t>
      </w:r>
    </w:p>
    <w:p>
      <w:pPr>
        <w:pStyle w:val="Normal"/>
        <w:rPr>
          <w:sz w:val="24"/>
          <w:szCs w:val="24"/>
        </w:rPr>
      </w:pPr>
      <w:r>
        <w:rPr>
          <w:sz w:val="24"/>
          <w:szCs w:val="24"/>
        </w:rPr>
      </w:r>
    </w:p>
    <w:p>
      <w:pPr>
        <w:pStyle w:val="Normal"/>
        <w:jc w:val="both"/>
        <w:rPr/>
      </w:pPr>
      <w:r>
        <w:rPr>
          <w:sz w:val="24"/>
          <w:szCs w:val="24"/>
        </w:rPr>
        <w:t xml:space="preserve">Z tematem Konkursu wiąże się projekt budowania </w:t>
      </w:r>
      <w:r>
        <w:rPr>
          <w:b/>
          <w:sz w:val="24"/>
          <w:szCs w:val="24"/>
        </w:rPr>
        <w:t>lokalnej kolekcji dzieł sztuki</w:t>
      </w:r>
      <w:r>
        <w:rPr>
          <w:sz w:val="24"/>
          <w:szCs w:val="24"/>
        </w:rPr>
        <w:t xml:space="preserve"> </w:t>
        <w:br/>
        <w:t>w oparciu o konkursowe prace nagrodzone i wyróżnione. Obrazy te, wyłonione z setek nadesłanych na poszczególne edycje Konkursu  stanowią reprezentatywny wybór różnych kierunków, stylów, postrzeganych w ramach tematu martwej natury przez najciekawszych, wybranych przez Jury, uczestników Konkursu.</w:t>
      </w:r>
    </w:p>
    <w:p>
      <w:pPr>
        <w:pStyle w:val="Normal"/>
        <w:rPr/>
      </w:pPr>
      <w:r>
        <w:rPr>
          <w:sz w:val="24"/>
          <w:szCs w:val="24"/>
        </w:rPr>
        <w:t>Obecnie kolekcja malarskiej martwej natury w sieradzkim BWA liczy 27 prac. Każdorazowo po rozstrzygnięciu Konkursu, zgodnie z postanowieniami regulaminu,  w zasobach BWA  pozostają prace nagrodzone – od trzech do pięciu pozycji. W roku 2020 planowany jest zakup obrazów  wyróżnionych w dotychczasowych edycjach Triennale.</w:t>
        <w:br/>
        <w:t>W 2020 roku planowane jest wydanie albumu poświęconego sieradzkiej kolekcji martwej natury zatytułowanego „Okno-lustro-drzwi. Kolekcja martwej natury w zbiorach Biura Wystaw Artystycznych w Sieradzu”. Promocja albumu wraz z wystawą prezentującą całość kolekcji planowana jest w czerwcu 2020 roku. Wzbogacona kolekcja prezentowana będzie w galeriach i muzeach w kraju oraz w ośrodkach kultury gmin powiatu sieradzkiego.</w:t>
      </w:r>
    </w:p>
    <w:p>
      <w:pPr>
        <w:pStyle w:val="Normal"/>
        <w:jc w:val="both"/>
        <w:rPr>
          <w:sz w:val="24"/>
          <w:szCs w:val="24"/>
        </w:rPr>
      </w:pPr>
      <w:r>
        <w:rPr>
          <w:sz w:val="24"/>
          <w:szCs w:val="24"/>
        </w:rPr>
      </w:r>
    </w:p>
    <w:p>
      <w:pPr>
        <w:pStyle w:val="Normal"/>
        <w:jc w:val="both"/>
        <w:rPr/>
      </w:pPr>
      <w:r>
        <w:rPr>
          <w:sz w:val="24"/>
          <w:szCs w:val="24"/>
        </w:rPr>
        <w:t xml:space="preserve">Od 1976 r. organizowane są  w BWA  </w:t>
      </w:r>
      <w:r>
        <w:rPr>
          <w:b/>
          <w:sz w:val="24"/>
          <w:szCs w:val="24"/>
        </w:rPr>
        <w:t>„Sieradzkie Prezentacje Plastyczne”</w:t>
      </w:r>
      <w:r>
        <w:rPr>
          <w:sz w:val="24"/>
          <w:szCs w:val="24"/>
        </w:rPr>
        <w:t xml:space="preserve">. Biorą w nich udział profesjonalni artyści zamieszkujący lub pochodzący z terenu powiatu </w:t>
        <w:br/>
        <w:t>i regionu sieradzkiego. Z każdą kolejną edycją rośnie liczba uczestników, reprezentujących różnorodne dziedziny plastyczne. Dominuje malarstwo, grafika komputerowa, fotografia, obecne są projekty mebli oraz projektowanie ubioru. Celem tych pokazów jest umożliwienie artystom wzajemnej konfrontacji własnych osiągnięć twórczych, a także zaprezentowanie ich najnowszych dokonań szerszej publiczności.</w:t>
      </w:r>
    </w:p>
    <w:p>
      <w:pPr>
        <w:pStyle w:val="Normal"/>
        <w:rPr>
          <w:sz w:val="24"/>
          <w:szCs w:val="24"/>
        </w:rPr>
      </w:pPr>
      <w:r>
        <w:rPr>
          <w:sz w:val="24"/>
          <w:szCs w:val="24"/>
        </w:rPr>
        <w:t>Najbliższe planowane Prezentacje: 2021 r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V Sieradzkie Prezentacje Plastyczne - 2016 r.</w:t>
      </w:r>
    </w:p>
    <w:p>
      <w:pPr>
        <w:pStyle w:val="Normal"/>
        <w:rPr>
          <w:sz w:val="24"/>
          <w:szCs w:val="24"/>
        </w:rPr>
      </w:pPr>
      <w:r>
        <w:rPr>
          <w:sz w:val="24"/>
          <w:szCs w:val="24"/>
        </w:rPr>
        <w:t>XV Sieradzkie Prezentacje Plastyczne  - 2019 r.</w:t>
      </w:r>
    </w:p>
    <w:p>
      <w:pPr>
        <w:pStyle w:val="Normal"/>
        <w:rPr>
          <w:sz w:val="24"/>
          <w:szCs w:val="24"/>
        </w:rPr>
      </w:pPr>
      <w:r>
        <w:rPr>
          <w:sz w:val="24"/>
          <w:szCs w:val="24"/>
        </w:rPr>
      </w:r>
    </w:p>
    <w:p>
      <w:pPr>
        <w:pStyle w:val="Normal"/>
        <w:jc w:val="both"/>
        <w:rPr>
          <w:sz w:val="24"/>
          <w:szCs w:val="24"/>
        </w:rPr>
      </w:pPr>
      <w:r>
        <w:rPr>
          <w:sz w:val="24"/>
          <w:szCs w:val="24"/>
        </w:rPr>
        <w:t xml:space="preserve">Wielkim powodzeniem cieszą się w Sieradzkim BWA przeglądy twórczości nieprofesjonalnej pod hasłem </w:t>
      </w:r>
      <w:r>
        <w:rPr>
          <w:b/>
          <w:sz w:val="24"/>
          <w:szCs w:val="24"/>
        </w:rPr>
        <w:t>„Obok nurtu”</w:t>
      </w:r>
      <w:r>
        <w:rPr>
          <w:sz w:val="24"/>
          <w:szCs w:val="24"/>
        </w:rPr>
        <w:t>, Biorą w nich udział artysci nieprofesjonalni z terenu Sieradza i powiatu sieradzkiego. Promowanie twórczości amatorskiej ma na celu rozwijanie wrażliwości społeczeństwa, aktywowanie  zasobów i możliwości własnego wypowiadania się poprzez sztukę, ze świadomością wagi jaką  posiada ona dla rozwoju świadomości i uczestnictwa w kulturze. Uczestnicy tych wystaw to nauczyciele, inżynierowie, rzemieślnicy, emeryci,  uzdolniona plastycznie młodzież oraz  podopieczni Warsztatów Terapii Zajęciowej.</w:t>
      </w:r>
    </w:p>
    <w:p>
      <w:pPr>
        <w:pStyle w:val="Normal"/>
        <w:jc w:val="both"/>
        <w:rPr>
          <w:sz w:val="24"/>
          <w:szCs w:val="24"/>
        </w:rPr>
      </w:pPr>
      <w:r>
        <w:rPr>
          <w:sz w:val="24"/>
          <w:szCs w:val="24"/>
        </w:rPr>
        <w:t>Najbliższe planowane edycje: 2016, 2019 r.</w:t>
      </w:r>
    </w:p>
    <w:p>
      <w:pPr>
        <w:pStyle w:val="Normal"/>
        <w:jc w:val="both"/>
        <w:rPr>
          <w:sz w:val="24"/>
          <w:szCs w:val="24"/>
        </w:rPr>
      </w:pPr>
      <w:r>
        <w:rPr>
          <w:sz w:val="24"/>
          <w:szCs w:val="24"/>
        </w:rPr>
      </w:r>
    </w:p>
    <w:p>
      <w:pPr>
        <w:pStyle w:val="Normal"/>
        <w:jc w:val="both"/>
        <w:rPr/>
      </w:pPr>
      <w:r>
        <w:rPr>
          <w:sz w:val="24"/>
          <w:szCs w:val="24"/>
        </w:rPr>
        <w:t xml:space="preserve">W ramach promowania artystycznych możliwości mieszkańców gmin powiatu sieradzkiego, zarówno profesjonalnych jak i amatorskich, organizowane będą wspólnie ze wszystkimi  gminami powiatu  </w:t>
      </w:r>
      <w:r>
        <w:rPr>
          <w:b/>
          <w:sz w:val="24"/>
          <w:szCs w:val="24"/>
        </w:rPr>
        <w:t>Otwarte Plenery Malarskie</w:t>
      </w:r>
      <w:r>
        <w:rPr>
          <w:sz w:val="24"/>
          <w:szCs w:val="24"/>
        </w:rPr>
        <w:t xml:space="preserve"> pod wspólnym tytułem „Powiat Sieradzki w malarstwie”. Tematyka  poszczególnych edycji plenerów dotyczyć będzie  konkretnego aspektu: przyrody, architektury, tradycji, ważnych  wydarzeń charakterystycznych dla  poszczególnych gmin itp. Plenery ogłaszane będą i organizowane wspólnie z Powiatem Sieradzkim, jako Patronem Honorowym tej inicjatywy. </w:t>
      </w:r>
    </w:p>
    <w:p>
      <w:pPr>
        <w:pStyle w:val="Normal"/>
        <w:rPr>
          <w:sz w:val="24"/>
          <w:szCs w:val="24"/>
        </w:rPr>
      </w:pPr>
      <w:r>
        <w:rPr>
          <w:sz w:val="24"/>
          <w:szCs w:val="24"/>
        </w:rPr>
      </w:r>
    </w:p>
    <w:p>
      <w:pPr>
        <w:pStyle w:val="Normal"/>
        <w:rPr>
          <w:sz w:val="24"/>
          <w:szCs w:val="24"/>
        </w:rPr>
      </w:pPr>
      <w:r>
        <w:rPr>
          <w:sz w:val="24"/>
          <w:szCs w:val="24"/>
        </w:rPr>
        <w:t>Planowane edycje: 2021 i 2022 r.</w:t>
      </w:r>
    </w:p>
    <w:p>
      <w:pPr>
        <w:pStyle w:val="Normal"/>
        <w:spacing w:before="240" w:after="0"/>
        <w:jc w:val="both"/>
        <w:rPr>
          <w:sz w:val="24"/>
          <w:szCs w:val="24"/>
        </w:rPr>
      </w:pPr>
      <w:r>
        <w:rPr>
          <w:sz w:val="24"/>
          <w:szCs w:val="24"/>
        </w:rPr>
      </w:r>
    </w:p>
    <w:p>
      <w:pPr>
        <w:pStyle w:val="Normal"/>
        <w:spacing w:before="240" w:after="0"/>
        <w:jc w:val="both"/>
        <w:rPr/>
      </w:pPr>
      <w:r>
        <w:rPr>
          <w:sz w:val="24"/>
          <w:szCs w:val="24"/>
        </w:rPr>
        <w:t xml:space="preserve">Biuro Wystaw Artystycznych w Sieradzu kontynuować będzie konkursy malarskie dla młodzieży pod ogólnym hasłem </w:t>
      </w:r>
      <w:r>
        <w:rPr>
          <w:b/>
          <w:sz w:val="24"/>
          <w:szCs w:val="24"/>
        </w:rPr>
        <w:t>„Muralia”</w:t>
      </w:r>
      <w:r>
        <w:rPr>
          <w:sz w:val="24"/>
          <w:szCs w:val="24"/>
        </w:rPr>
        <w:t xml:space="preserve">, organizowane corocznie  nieprzerwanie od 1992 r. Pełnią rolę zarówno inspirującą do rozwijania plastycznych umiejętności uczniów jak i edukacyjną ze względu na tematykę konkursu od lat już wspierającą edukację ekologiczną społeczeństwa. Konkursy adresowane są do dzieci i młodzieży szkół podstawowych i gimnazjów sieradzkich.                                             </w:t>
      </w:r>
    </w:p>
    <w:p>
      <w:pPr>
        <w:pStyle w:val="Normal"/>
        <w:spacing w:before="240" w:after="0"/>
        <w:jc w:val="both"/>
        <w:rPr>
          <w:sz w:val="24"/>
          <w:szCs w:val="24"/>
        </w:rPr>
      </w:pPr>
      <w:r>
        <w:rPr>
          <w:sz w:val="24"/>
          <w:szCs w:val="24"/>
        </w:rPr>
        <w:t>Najbliższe planowane edycje Muraliów: 2021 i 2022  rok</w:t>
      </w:r>
    </w:p>
    <w:p>
      <w:pPr>
        <w:pStyle w:val="Normal"/>
        <w:spacing w:before="240" w:after="0"/>
        <w:jc w:val="both"/>
        <w:rPr>
          <w:sz w:val="24"/>
          <w:szCs w:val="24"/>
        </w:rPr>
      </w:pPr>
      <w:r>
        <w:rPr>
          <w:sz w:val="24"/>
          <w:szCs w:val="24"/>
        </w:rPr>
        <w:t xml:space="preserve">Planowana  jest stała </w:t>
      </w:r>
      <w:r>
        <w:rPr>
          <w:b/>
          <w:sz w:val="24"/>
          <w:szCs w:val="24"/>
        </w:rPr>
        <w:t>współpraca ze szkołami</w:t>
      </w:r>
      <w:r>
        <w:rPr>
          <w:sz w:val="24"/>
          <w:szCs w:val="24"/>
        </w:rPr>
        <w:t xml:space="preserve"> w ramach współedukacji w zakresie wiedzy o sztuce. W ramach tego zadania planowane są konkursy wiedzy o sztuce, adresowane do uczniów szkół ponadgimnazjalnych oraz cykliczne konkursy na recenzje z wystawy, ogłaszane w ramach lekcji języka polskiego. Kontynuowany będzie program „Czwartkowe spotkania ze sztuką”, w ramach którego organizowane są spotkania autorskie na terenie szkół, domów kultury i bibliotek w gminach powiatu sieradzkiego. Organizowane będą spotkania autorskie z twórcami wystaw premierowych oraz  lekcje wiedzy o kulturze prowadzone w salach wystawienniczych.</w:t>
      </w:r>
    </w:p>
    <w:p>
      <w:pPr>
        <w:pStyle w:val="Normal"/>
        <w:spacing w:before="240" w:after="0"/>
        <w:jc w:val="both"/>
        <w:rPr>
          <w:sz w:val="24"/>
          <w:szCs w:val="24"/>
        </w:rPr>
      </w:pPr>
      <w:r>
        <w:rPr>
          <w:sz w:val="24"/>
          <w:szCs w:val="24"/>
        </w:rPr>
        <w:t xml:space="preserve">Niezwykle istotna dla funkcjonowania sieradzkiej galerii sztuki jest </w:t>
      </w:r>
      <w:r>
        <w:rPr>
          <w:b/>
          <w:sz w:val="24"/>
          <w:szCs w:val="24"/>
        </w:rPr>
        <w:t>współpraca z ośrodkami sztuki w Polsce</w:t>
      </w:r>
      <w:r>
        <w:rPr>
          <w:sz w:val="24"/>
          <w:szCs w:val="24"/>
        </w:rPr>
        <w:t xml:space="preserve">, galeriami oraz uczelniami artystycznymi.  Polega ona na wymianie wystaw, wspólnym realizowaniu projektów wystawienniczych i katalogów.                                                                Stała współpraca na najbliższe lata polegająca na wymianie i współorganizacji wystaw, prezentacji zbiorowych i indywidualnych, zaplanowana  została wspólnie  z Akademią Sztuk Pięknych w Łodzi, Wydziałem Artystycznym Uniwersytetu Śląskiego w Cieszynie, Wydziałem Wychowania Artystycznego Akademii Jana </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 xml:space="preserve">Długosza Częstochowie, Biurem Wystaw Artystycznych w Kielcach, Biurem Wystaw Artystycznych w Kaliszu, Sandomierzu, Płocku i Zakopanem. </w:t>
      </w:r>
    </w:p>
    <w:p>
      <w:pPr>
        <w:pStyle w:val="Normal"/>
        <w:spacing w:before="240" w:after="0"/>
        <w:rPr>
          <w:sz w:val="24"/>
          <w:szCs w:val="24"/>
        </w:rPr>
      </w:pPr>
      <w:r>
        <w:rPr>
          <w:sz w:val="24"/>
          <w:szCs w:val="24"/>
        </w:rPr>
        <w:t xml:space="preserve">Działalność </w:t>
      </w:r>
      <w:r>
        <w:rPr>
          <w:b/>
          <w:sz w:val="24"/>
          <w:szCs w:val="24"/>
        </w:rPr>
        <w:t>wydawnicza BWA</w:t>
      </w:r>
      <w:r>
        <w:rPr>
          <w:sz w:val="24"/>
          <w:szCs w:val="24"/>
        </w:rPr>
        <w:t xml:space="preserve"> dotyczyć będzie głównie kluczowych dla tej instytucji cyklicznych imprez (katalog wystawy pokonkursowej „Triennale z Martwą Naturą” oraz comiesięcznych wystaw premierowych.                                                                                                                                               Na bieżąco drukowane będą plakaty i zaproszenia promujące bieżące wystawy premierowe w Galerii A i B oraz Galerii na Piętrze.</w:t>
      </w:r>
    </w:p>
    <w:p>
      <w:pPr>
        <w:pStyle w:val="Normal"/>
        <w:spacing w:before="240" w:after="0"/>
        <w:rPr/>
      </w:pPr>
      <w:r>
        <w:rPr>
          <w:sz w:val="24"/>
          <w:szCs w:val="24"/>
        </w:rPr>
        <w:t xml:space="preserve">Kontynuowane będą prace mające na celu przeniesienie na </w:t>
      </w:r>
      <w:r>
        <w:rPr>
          <w:b/>
          <w:sz w:val="24"/>
          <w:szCs w:val="24"/>
        </w:rPr>
        <w:t xml:space="preserve">nośniki elektroniczne zbiorów </w:t>
      </w:r>
      <w:r>
        <w:rPr>
          <w:sz w:val="24"/>
          <w:szCs w:val="24"/>
        </w:rPr>
        <w:t xml:space="preserve">dzieł sztuki BWA oraz zasobów archiwalnych (dokumentów, katalogów, zdjęć ulotek itp.). </w:t>
      </w:r>
    </w:p>
    <w:p>
      <w:pPr>
        <w:pStyle w:val="Normal"/>
        <w:spacing w:before="240" w:after="0"/>
        <w:jc w:val="both"/>
        <w:rPr/>
      </w:pPr>
      <w:r>
        <w:rPr>
          <w:sz w:val="24"/>
          <w:szCs w:val="24"/>
        </w:rPr>
        <w:t xml:space="preserve">Prowadzona będzie </w:t>
      </w:r>
      <w:r>
        <w:rPr>
          <w:b/>
          <w:sz w:val="24"/>
          <w:szCs w:val="24"/>
        </w:rPr>
        <w:t>galeria sprzedaży</w:t>
      </w:r>
      <w:r>
        <w:rPr>
          <w:sz w:val="24"/>
          <w:szCs w:val="24"/>
        </w:rPr>
        <w:t xml:space="preserve"> dzieł sztuki działająca zarówno w pomieszczeniach BWA jak i przestrzeni internetowej. Oferta galerii to przede wszystkim prace malarskie artystów miejscowych, pragnących ze swą sztuką trafić do szerszego spektrum odbiorców.</w:t>
      </w:r>
    </w:p>
    <w:p>
      <w:pPr>
        <w:pStyle w:val="Normal"/>
        <w:spacing w:before="240" w:after="0"/>
        <w:jc w:val="both"/>
        <w:rPr>
          <w:sz w:val="24"/>
          <w:szCs w:val="24"/>
        </w:rPr>
      </w:pPr>
      <w:r>
        <w:rPr>
          <w:sz w:val="24"/>
          <w:szCs w:val="24"/>
        </w:rPr>
        <w:t>Wszystkie planowane działania mają na celu ugruntowanie pozycji sieradzkiego BWA jako ważnej, przynoszącej zaszczyt prezentującym się w niej artystom, galerii. Jest niezmiernie istotnie, aby wyposażenie i baza materiałowa instytucji dorównywała organizowanym tu wydarzeniom artystycznym, aby mogła sprostać rosnącym oczekiwaniom nie tylko środowisk artystycznych ale całego społeczeństwa.</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jc w:val="both"/>
        <w:rPr>
          <w:sz w:val="24"/>
          <w:szCs w:val="24"/>
        </w:rPr>
      </w:pPr>
      <w:r>
        <w:rPr>
          <w:sz w:val="24"/>
          <w:szCs w:val="24"/>
        </w:rPr>
        <w:t xml:space="preserve">Biuro Wystaw Artystycznych w Sieradzu mieści się w zabytkowym wpisanym do rejestru zabytków pod numerem 309/A/82.  Obiekt ten, posadowiony przy ul. Kościuszki 3  wpisano  do rejestru zabytków jako „Dawny zajazd z XIX wieku”.  </w:t>
      </w:r>
    </w:p>
    <w:p>
      <w:pPr>
        <w:pStyle w:val="Normal"/>
        <w:jc w:val="both"/>
        <w:rPr>
          <w:sz w:val="24"/>
          <w:szCs w:val="24"/>
        </w:rPr>
      </w:pPr>
      <w:r>
        <w:rPr>
          <w:sz w:val="24"/>
          <w:szCs w:val="24"/>
        </w:rPr>
      </w:r>
    </w:p>
    <w:p>
      <w:pPr>
        <w:pStyle w:val="Normal"/>
        <w:jc w:val="both"/>
        <w:rPr/>
      </w:pPr>
      <w:r>
        <w:rPr>
          <w:sz w:val="24"/>
          <w:szCs w:val="24"/>
        </w:rPr>
        <w:t xml:space="preserve">Wzniesiony został  w połowie XIX w jako dom zajezdny w kształcie litery U </w:t>
        <w:br/>
        <w:t>z typowym układem budynku głównego mieszkalnego (pełniącego funkcję hotelu), sieni przelotowej oraz zabudowaniami tzw. „stanu” czyli stajnią i wozownią. Po roku 1920 przebudowano część zachodnią poprzez dobudowę piętra. W latach 1982 – 1988  został częściowo odbudowany i  zaadaptowany na potrzeby instytucji upowszechniania kultury. Od 2001 r. Biuro Wystaw Artystycznych jest jedynym właścicielem obiektu i użytkownikiem wieczystym gruntu, na którym został posadowiony.</w:t>
      </w:r>
    </w:p>
    <w:p>
      <w:pPr>
        <w:pStyle w:val="Normal"/>
        <w:jc w:val="both"/>
        <w:rPr/>
      </w:pPr>
      <w:r>
        <w:rPr>
          <w:sz w:val="24"/>
          <w:szCs w:val="24"/>
        </w:rPr>
        <w:t xml:space="preserve">W ciągu minionych lat użytkowania stopniowo ujawniły się usterki i braki, wynikające zarówno z  naturalnych procesów starzeniowych, jak i niestarannie przeprowadzonej renowacji. Doraźne działania naprawcze nie przynosiły efektów </w:t>
        <w:br/>
        <w:t>w związku z czym stan budynku systematycznie pogarsza się</w:t>
      </w:r>
    </w:p>
    <w:p>
      <w:pPr>
        <w:pStyle w:val="Normal"/>
        <w:jc w:val="both"/>
        <w:rPr>
          <w:sz w:val="24"/>
          <w:szCs w:val="24"/>
        </w:rPr>
      </w:pPr>
      <w:r>
        <w:rPr>
          <w:sz w:val="24"/>
          <w:szCs w:val="24"/>
        </w:rPr>
      </w:r>
    </w:p>
    <w:p>
      <w:pPr>
        <w:pStyle w:val="Normal"/>
        <w:rPr>
          <w:sz w:val="24"/>
          <w:szCs w:val="24"/>
        </w:rPr>
      </w:pPr>
      <w:r>
        <w:rPr>
          <w:sz w:val="24"/>
          <w:szCs w:val="24"/>
        </w:rPr>
        <w:t>W obiekcie, dla potrzeb instytucji, mieszczą się:</w:t>
      </w:r>
    </w:p>
    <w:p>
      <w:pPr>
        <w:pStyle w:val="Normal"/>
        <w:rPr>
          <w:sz w:val="24"/>
          <w:szCs w:val="24"/>
        </w:rPr>
      </w:pPr>
      <w:r>
        <w:rPr>
          <w:sz w:val="24"/>
          <w:szCs w:val="24"/>
        </w:rPr>
        <w:t>- dwie sale wystawiennicze wraz z zapleczem,</w:t>
      </w:r>
    </w:p>
    <w:p>
      <w:pPr>
        <w:pStyle w:val="Normal"/>
        <w:rPr>
          <w:sz w:val="24"/>
          <w:szCs w:val="24"/>
        </w:rPr>
      </w:pPr>
      <w:r>
        <w:rPr>
          <w:sz w:val="24"/>
          <w:szCs w:val="24"/>
        </w:rPr>
        <w:t>- magazyn własnych zbiorów dzieł sztuki,</w:t>
      </w:r>
    </w:p>
    <w:p>
      <w:pPr>
        <w:pStyle w:val="Normal"/>
        <w:rPr>
          <w:sz w:val="24"/>
          <w:szCs w:val="24"/>
        </w:rPr>
      </w:pPr>
      <w:r>
        <w:rPr>
          <w:sz w:val="24"/>
          <w:szCs w:val="24"/>
        </w:rPr>
        <w:t>- biblioteka,</w:t>
      </w:r>
    </w:p>
    <w:p>
      <w:pPr>
        <w:pStyle w:val="Normal"/>
        <w:rPr>
          <w:sz w:val="24"/>
          <w:szCs w:val="24"/>
        </w:rPr>
      </w:pPr>
      <w:r>
        <w:rPr>
          <w:sz w:val="24"/>
          <w:szCs w:val="24"/>
        </w:rPr>
        <w:t>- archiwum,</w:t>
      </w:r>
    </w:p>
    <w:p>
      <w:pPr>
        <w:pStyle w:val="Normal"/>
        <w:rPr>
          <w:sz w:val="24"/>
          <w:szCs w:val="24"/>
        </w:rPr>
      </w:pPr>
      <w:r>
        <w:rPr>
          <w:sz w:val="24"/>
          <w:szCs w:val="24"/>
        </w:rPr>
        <w:t>- pomieszczenia biurowe.</w:t>
      </w:r>
    </w:p>
    <w:p>
      <w:pPr>
        <w:pStyle w:val="Normal"/>
        <w:rPr/>
      </w:pPr>
      <w:r>
        <w:rPr>
          <w:sz w:val="24"/>
          <w:szCs w:val="24"/>
        </w:rPr>
        <w:t>Pozostałe pomieszczenia wynajmowane są na działalność gospodarczą różnym podmiotom.</w:t>
      </w:r>
    </w:p>
    <w:p>
      <w:pPr>
        <w:pStyle w:val="NormalnyWeb"/>
        <w:jc w:val="both"/>
        <w:rPr>
          <w:sz w:val="24"/>
          <w:szCs w:val="24"/>
        </w:rPr>
      </w:pPr>
      <w:r>
        <w:rPr>
          <w:sz w:val="24"/>
          <w:szCs w:val="24"/>
        </w:rPr>
      </w:r>
    </w:p>
    <w:p>
      <w:pPr>
        <w:pStyle w:val="NormalnyWeb"/>
        <w:jc w:val="both"/>
        <w:rPr/>
      </w:pPr>
      <w:r>
        <w:rPr/>
        <w:t xml:space="preserve">Kompleksowe prace remontowe budynku rozpoczęte zostały w 2007 roku ze środków Ministerstwa Kultury i Dziedzictwa Narodowego w ramach Programu „Mecenat”. Dotychczas zrealizowano wymianę pokrycia dachowego oraz częściową wymianę stolarki okiennej. Pozostało  dokończenie wymiany stolarki okiennej i drzwiowej, remont elewacji budynku, osuszenie i zainstalowanie systemów przeciwwilgociowych. Obecnie, po zakończeniu  programu „Mecenat” jedyną szansą na kontynuację robót jest pozyskiwanie środków z ministerialnego programu „Dziedzictwo kulturowe - ochrona zabytków”  przy współudziale  Powiatu Sieradzkiego. </w:t>
      </w:r>
    </w:p>
    <w:p>
      <w:pPr>
        <w:pStyle w:val="NormalnyWeb"/>
        <w:rPr>
          <w:b/>
          <w:b/>
        </w:rPr>
      </w:pPr>
      <w:r>
        <w:rPr>
          <w:b/>
        </w:rPr>
        <w:t>W latach  2020 – 2022 planowane są następujące prace remontowo – modernizacyjne:</w:t>
      </w:r>
    </w:p>
    <w:p>
      <w:pPr>
        <w:pStyle w:val="NormalnyWeb"/>
        <w:rPr>
          <w:b/>
          <w:b/>
        </w:rPr>
      </w:pPr>
      <w:r>
        <w:rPr>
          <w:b/>
        </w:rPr>
        <w:t>2020 – osuszenie ścian fundamentowych budynku</w:t>
      </w:r>
    </w:p>
    <w:p>
      <w:pPr>
        <w:pStyle w:val="NormalnyWeb"/>
        <w:rPr/>
      </w:pPr>
      <w:r>
        <w:rPr/>
        <w:t>W ramach prac planowane jest:</w:t>
      </w:r>
    </w:p>
    <w:p>
      <w:pPr>
        <w:pStyle w:val="NormalnyWeb"/>
        <w:jc w:val="both"/>
        <w:rPr/>
      </w:pPr>
      <w:r>
        <w:rPr/>
        <w:t>- ręczne rozebranie nawierzchni z kostki kamiennej wokół budynku\</w:t>
      </w:r>
    </w:p>
    <w:p>
      <w:pPr>
        <w:pStyle w:val="NormalnyWeb"/>
        <w:jc w:val="both"/>
        <w:rPr/>
      </w:pPr>
      <w:r>
        <w:rPr/>
        <w:t>- skucie tynków 30 cm nad powierzchnia oraz 20 cm poniżej terenu</w:t>
      </w:r>
    </w:p>
    <w:p>
      <w:pPr>
        <w:pStyle w:val="NormalnyWeb"/>
        <w:jc w:val="both"/>
        <w:rPr/>
      </w:pPr>
      <w:r>
        <w:rPr/>
        <w:t>- wykonanie izolacji poziomej w postaci przepony poziomej za pomocą iniekcji</w:t>
      </w:r>
    </w:p>
    <w:p>
      <w:pPr>
        <w:pStyle w:val="NormalnyWeb"/>
        <w:jc w:val="both"/>
        <w:rPr/>
      </w:pPr>
      <w:r>
        <w:rPr/>
        <w:t>- wykonanie izolacji pionowej w postaci dwóch warstw emulsji anionowej</w:t>
      </w:r>
    </w:p>
    <w:p>
      <w:pPr>
        <w:pStyle w:val="NormalnyWeb"/>
        <w:jc w:val="both"/>
        <w:rPr/>
      </w:pPr>
      <w:r>
        <w:rPr/>
        <w:t>- odtworzenie tynków części nadziemnej i podziemnej</w:t>
      </w:r>
    </w:p>
    <w:p>
      <w:pPr>
        <w:pStyle w:val="NormalnyWeb"/>
        <w:jc w:val="both"/>
        <w:rPr/>
      </w:pPr>
      <w:r>
        <w:rPr/>
        <w:t>- zasypanie wykopu oraz odtworzenie nawierzchni.</w:t>
      </w:r>
    </w:p>
    <w:p>
      <w:pPr>
        <w:pStyle w:val="NormalnyWeb"/>
        <w:rPr>
          <w:b/>
          <w:b/>
        </w:rPr>
      </w:pPr>
      <w:r>
        <w:rPr>
          <w:b/>
        </w:rPr>
        <w:t>2021 – wymiana stolarki okiennej i drzwiowej, remont elewacji, wymiana tynków</w:t>
      </w:r>
    </w:p>
    <w:p>
      <w:pPr>
        <w:pStyle w:val="Normal"/>
        <w:jc w:val="both"/>
        <w:rPr>
          <w:sz w:val="24"/>
          <w:szCs w:val="24"/>
        </w:rPr>
      </w:pPr>
      <w:r>
        <w:rPr>
          <w:sz w:val="24"/>
          <w:szCs w:val="24"/>
        </w:rPr>
        <w:t xml:space="preserve">Obecny stan tynków obiektu BWA, a zwłaszcza cokołu, wynikający w dużej mierze </w:t>
        <w:br/>
        <w:t>z właściwości  podmokłego terenu, na jakim się znajduje oraz braku izolacji poziomej na części fundamentów, znacznie pogorszony  został ostatnio przez niskie temperatury i warunki atmosferyczne panujące  w okresie poprzednich zim. Ich stan zagraża bezpieczeństwu publicznemu: trzy elewacje zewnętrzne (północna, wschodnia i zachodnia), znajdują się w ulicy, w ruchliwym centrum miasta - odpadanie tynków wraz z dużymi fragmentami muru bezpośrednio zagraża przechodniom. Zawilgocenie i zagrzybienie  pomieszczeń wystawienniczych i biurowych stale zagraża  gromadzonym od 40 lat dziełom sztuki.</w:t>
      </w:r>
    </w:p>
    <w:p>
      <w:pPr>
        <w:pStyle w:val="Normal"/>
        <w:rPr>
          <w:sz w:val="24"/>
          <w:szCs w:val="24"/>
        </w:rPr>
      </w:pPr>
      <w:r>
        <w:rPr>
          <w:sz w:val="24"/>
          <w:szCs w:val="24"/>
        </w:rPr>
      </w:r>
    </w:p>
    <w:p>
      <w:pPr>
        <w:pStyle w:val="Normal"/>
        <w:rPr>
          <w:sz w:val="24"/>
          <w:szCs w:val="24"/>
        </w:rPr>
      </w:pPr>
      <w:r>
        <w:rPr>
          <w:sz w:val="24"/>
          <w:szCs w:val="24"/>
        </w:rPr>
        <w:t>W zakres planowanych prac wchodzić będzie:</w:t>
      </w:r>
    </w:p>
    <w:p>
      <w:pPr>
        <w:pStyle w:val="Normal"/>
        <w:rPr>
          <w:sz w:val="24"/>
          <w:szCs w:val="24"/>
        </w:rPr>
      </w:pPr>
      <w:r>
        <w:rPr>
          <w:sz w:val="24"/>
          <w:szCs w:val="24"/>
        </w:rPr>
        <w:t>- skucie starych tynków</w:t>
      </w:r>
    </w:p>
    <w:p>
      <w:pPr>
        <w:pStyle w:val="Normal"/>
        <w:rPr>
          <w:sz w:val="24"/>
          <w:szCs w:val="24"/>
        </w:rPr>
      </w:pPr>
      <w:r>
        <w:rPr>
          <w:sz w:val="24"/>
          <w:szCs w:val="24"/>
        </w:rPr>
        <w:t xml:space="preserve">- osuszenie fundamentów i ścian </w:t>
      </w:r>
    </w:p>
    <w:p>
      <w:pPr>
        <w:pStyle w:val="Normal"/>
        <w:rPr>
          <w:sz w:val="24"/>
          <w:szCs w:val="24"/>
        </w:rPr>
      </w:pPr>
      <w:r>
        <w:rPr>
          <w:sz w:val="24"/>
          <w:szCs w:val="24"/>
        </w:rPr>
        <w:t>- rekonstrukcja detali architektonicznych</w:t>
      </w:r>
    </w:p>
    <w:p>
      <w:pPr>
        <w:pStyle w:val="Normal"/>
        <w:rPr>
          <w:sz w:val="24"/>
          <w:szCs w:val="24"/>
        </w:rPr>
      </w:pPr>
      <w:r>
        <w:rPr>
          <w:sz w:val="24"/>
          <w:szCs w:val="24"/>
        </w:rPr>
        <w:t>- położenie nowych tynków</w:t>
      </w:r>
    </w:p>
    <w:p>
      <w:pPr>
        <w:pStyle w:val="Normal"/>
        <w:rPr>
          <w:sz w:val="24"/>
          <w:szCs w:val="24"/>
        </w:rPr>
      </w:pPr>
      <w:r>
        <w:rPr>
          <w:sz w:val="24"/>
          <w:szCs w:val="24"/>
        </w:rPr>
        <w:t>- dwukrotne malowanie elewacji farbami konserwatorski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021 -  zabezpieczenie przeciwwłamaniowej  i przeciwpożarowe </w:t>
      </w:r>
    </w:p>
    <w:p>
      <w:pPr>
        <w:pStyle w:val="Normal"/>
        <w:rPr>
          <w:b/>
          <w:b/>
          <w:sz w:val="24"/>
          <w:szCs w:val="24"/>
        </w:rPr>
      </w:pPr>
      <w:r>
        <w:rPr>
          <w:b/>
          <w:sz w:val="24"/>
          <w:szCs w:val="24"/>
        </w:rPr>
      </w:r>
    </w:p>
    <w:p>
      <w:pPr>
        <w:pStyle w:val="Normal"/>
        <w:jc w:val="both"/>
        <w:rPr>
          <w:sz w:val="24"/>
          <w:szCs w:val="24"/>
        </w:rPr>
      </w:pPr>
      <w:r>
        <w:rPr>
          <w:sz w:val="24"/>
          <w:szCs w:val="24"/>
        </w:rPr>
        <w:t xml:space="preserve">Budynek Biura Wystaw Artystycznych w Sieradzu, będąc obiektem zabytkowym, jest  siedzibą instytucji kultury,  znajdują się w nim więc, na stałe i czasowo, cenne dzieła sztuki. Jedynym zabezpieczeniem, jakie zastosowano podczas adaptacji budynku 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otrzeby BWA są  kraty, zainstalowane w oknach na parterze budynku. Nie stanowią one poważnej przeszkody przeciw włamaniom, a absolutnie żadnej w obliczu zagrożenia pożarowego. Istnieje więc stałe zagrożenie zarówno samego obiektu, własnego majątku ruchomego BWA, jak i prezentowanych  na wystawach premierowych wypożyczanych dzieł sztuki. Zdarzało się niejednokrotnie, iż renomowane instytucje kultury (np. Muzeum Sztuki w Łodzi czy Muzeum Narodowe </w:t>
        <w:br/>
        <w:t>w Warszawie odmawiały zgody na prezentowanie w Sieradzu swoich zbiorów właśnie z powodu braku zabezpieczeń. Wykonanie zabezpieczeń pozwoli więc nie tylko na zabezpieczenie majątku ruchomego i samej nieruchomości BWA, ale i wpłynie na  znaczne wzbogacenie oferty wystawienniczej o zbiory  dotychczas dla BWA niedostępne.</w:t>
      </w:r>
    </w:p>
    <w:p>
      <w:pPr>
        <w:pStyle w:val="Normal"/>
        <w:jc w:val="both"/>
        <w:rPr>
          <w:sz w:val="24"/>
          <w:szCs w:val="24"/>
        </w:rPr>
      </w:pPr>
      <w:r>
        <w:rPr>
          <w:sz w:val="24"/>
          <w:szCs w:val="24"/>
        </w:rPr>
        <w:t>W ramach prac planowane jest wykonanie:</w:t>
      </w:r>
    </w:p>
    <w:p>
      <w:pPr>
        <w:pStyle w:val="Normal"/>
        <w:jc w:val="both"/>
        <w:rPr>
          <w:sz w:val="24"/>
          <w:szCs w:val="24"/>
        </w:rPr>
      </w:pPr>
      <w:r>
        <w:rPr>
          <w:sz w:val="24"/>
          <w:szCs w:val="24"/>
        </w:rPr>
        <w:t>- dokumentacji technicznej wraz z kosztorysem,</w:t>
      </w:r>
    </w:p>
    <w:p>
      <w:pPr>
        <w:pStyle w:val="Normal"/>
        <w:jc w:val="both"/>
        <w:rPr>
          <w:sz w:val="24"/>
          <w:szCs w:val="24"/>
        </w:rPr>
      </w:pPr>
      <w:r>
        <w:rPr>
          <w:sz w:val="24"/>
          <w:szCs w:val="24"/>
        </w:rPr>
        <w:t>- montażu instalacji  alarmowej (systemu sygnalizacji napadu),</w:t>
      </w:r>
    </w:p>
    <w:p>
      <w:pPr>
        <w:pStyle w:val="Normal"/>
        <w:jc w:val="both"/>
        <w:rPr/>
      </w:pPr>
      <w:r>
        <w:rPr>
          <w:sz w:val="24"/>
          <w:szCs w:val="24"/>
        </w:rPr>
        <w:t>- montażu instalacji p.poż. (system sygnalizacji pożaru z urządzeniami samogaszącymi),</w:t>
      </w:r>
    </w:p>
    <w:p>
      <w:pPr>
        <w:pStyle w:val="Normal"/>
        <w:jc w:val="both"/>
        <w:rPr>
          <w:sz w:val="24"/>
          <w:szCs w:val="24"/>
        </w:rPr>
      </w:pPr>
      <w:r>
        <w:rPr>
          <w:sz w:val="24"/>
          <w:szCs w:val="24"/>
        </w:rPr>
        <w:t>- systemu ciągłego monitorowania obiektu.</w:t>
      </w:r>
    </w:p>
    <w:p>
      <w:pPr>
        <w:pStyle w:val="Normal"/>
        <w:jc w:val="both"/>
        <w:rPr>
          <w:sz w:val="24"/>
          <w:szCs w:val="24"/>
        </w:rPr>
      </w:pPr>
      <w:r>
        <w:rPr>
          <w:sz w:val="24"/>
          <w:szCs w:val="24"/>
        </w:rPr>
      </w:r>
    </w:p>
    <w:p>
      <w:pPr>
        <w:pStyle w:val="Normal"/>
        <w:jc w:val="both"/>
        <w:rPr/>
      </w:pPr>
      <w:r>
        <w:rPr>
          <w:sz w:val="24"/>
          <w:szCs w:val="24"/>
        </w:rPr>
        <w:t>Zainstalowanie zabezpieczenia przeciwwłamaniowego i przeciwpożarowego umożliwi zarówno zabezpieczenie zabytkowego obiektu zabytkowego będącego częścią dziedzictwa kulturowego, jak i zabezpieczenie znajdujących się w nim stale zasobów własnych (zbioru dzieł sztuki, księgozbioru, archiwum, sprzętu komputerowego i in.) oraz dzieł sztuki wchodzących w skład wystaw wypożyczanych na czas nieokreślony  od innych instytucji kultury lub osób fizycznych.</w:t>
      </w:r>
    </w:p>
    <w:p>
      <w:pPr>
        <w:pStyle w:val="Normal"/>
        <w:jc w:val="both"/>
        <w:rPr>
          <w:sz w:val="24"/>
          <w:szCs w:val="24"/>
        </w:rPr>
      </w:pPr>
      <w:r>
        <w:rPr>
          <w:sz w:val="24"/>
          <w:szCs w:val="24"/>
        </w:rPr>
      </w:r>
    </w:p>
    <w:p>
      <w:pPr>
        <w:pStyle w:val="Normal"/>
        <w:jc w:val="both"/>
        <w:rPr/>
      </w:pPr>
      <w:r>
        <w:rPr>
          <w:b/>
          <w:sz w:val="24"/>
          <w:szCs w:val="24"/>
        </w:rPr>
        <w:t>2022 - modernizacja sal wystawienniczych BWA</w:t>
      </w:r>
    </w:p>
    <w:p>
      <w:pPr>
        <w:pStyle w:val="Normal"/>
        <w:jc w:val="both"/>
        <w:rPr>
          <w:b/>
          <w:b/>
          <w:sz w:val="24"/>
          <w:szCs w:val="24"/>
        </w:rPr>
      </w:pPr>
      <w:r>
        <w:rPr>
          <w:b/>
          <w:sz w:val="24"/>
          <w:szCs w:val="24"/>
        </w:rPr>
      </w:r>
    </w:p>
    <w:p>
      <w:pPr>
        <w:pStyle w:val="Normal"/>
        <w:jc w:val="both"/>
        <w:rPr/>
      </w:pPr>
      <w:r>
        <w:rPr>
          <w:sz w:val="24"/>
          <w:szCs w:val="24"/>
        </w:rPr>
        <w:t xml:space="preserve">Celem projektowanej modernizacji będzie dostosowanie sal ekspozycyjnych BWA </w:t>
        <w:br/>
        <w:t xml:space="preserve">w Sieradzu do stale rosnącej oferty wystawienniczej oraz umożliwienie znacznie atrakcyjniejszego wyeksponowania prezentowanych obiektów. Obecnie funkcjonujące wyposażenie nie pozwala na prezentowanie coraz obszerniejszej oferty wystaw  rejestrowanych na nośnikach CD, brak jest możliwości operowania światłem </w:t>
        <w:br/>
        <w:t>i przestrzenią – czynnikami tak istotnymi przy prezentowaniu dzieł sztuki.</w:t>
      </w:r>
    </w:p>
    <w:p>
      <w:pPr>
        <w:pStyle w:val="Normal"/>
        <w:rPr>
          <w:sz w:val="24"/>
          <w:szCs w:val="24"/>
        </w:rPr>
      </w:pPr>
      <w:r>
        <w:rPr>
          <w:sz w:val="24"/>
          <w:szCs w:val="24"/>
        </w:rPr>
      </w:r>
    </w:p>
    <w:p>
      <w:pPr>
        <w:pStyle w:val="Normal"/>
        <w:rPr>
          <w:sz w:val="24"/>
          <w:szCs w:val="24"/>
        </w:rPr>
      </w:pPr>
      <w:r>
        <w:rPr>
          <w:sz w:val="24"/>
          <w:szCs w:val="24"/>
        </w:rPr>
        <w:t>Projekt modernizacji obejmuje:</w:t>
      </w:r>
    </w:p>
    <w:p>
      <w:pPr>
        <w:pStyle w:val="Normal"/>
        <w:rPr>
          <w:sz w:val="24"/>
          <w:szCs w:val="24"/>
        </w:rPr>
      </w:pPr>
      <w:r>
        <w:rPr>
          <w:sz w:val="24"/>
          <w:szCs w:val="24"/>
        </w:rPr>
        <w:t>- zainstalowanie systemu oświetleniowego, pozwalającego na aranżowanie ekspozycji przy pomocy światła,</w:t>
      </w:r>
    </w:p>
    <w:p>
      <w:pPr>
        <w:pStyle w:val="Normal"/>
        <w:rPr/>
      </w:pPr>
      <w:r>
        <w:rPr>
          <w:sz w:val="24"/>
          <w:szCs w:val="24"/>
        </w:rPr>
        <w:t>-zainstalowanie systemu klimatyzacyjnego,</w:t>
      </w:r>
    </w:p>
    <w:p>
      <w:pPr>
        <w:pStyle w:val="Normal"/>
        <w:rPr>
          <w:sz w:val="24"/>
          <w:szCs w:val="24"/>
        </w:rPr>
      </w:pPr>
      <w:r>
        <w:rPr>
          <w:sz w:val="24"/>
          <w:szCs w:val="24"/>
        </w:rPr>
        <w:t xml:space="preserve">- zainstalowanie systemu ruchomych ścianek wewnętrznych, dających możliwość </w:t>
      </w:r>
    </w:p>
    <w:p>
      <w:pPr>
        <w:pStyle w:val="Normal"/>
        <w:rPr>
          <w:sz w:val="24"/>
          <w:szCs w:val="24"/>
        </w:rPr>
      </w:pPr>
      <w:r>
        <w:rPr>
          <w:sz w:val="24"/>
          <w:szCs w:val="24"/>
        </w:rPr>
        <w:t>dowolnego aranżowania przestrzeni, tworzenia aneksów, dzielenia sal itp.,</w:t>
      </w:r>
    </w:p>
    <w:p>
      <w:pPr>
        <w:pStyle w:val="Normal"/>
        <w:rPr>
          <w:sz w:val="24"/>
          <w:szCs w:val="24"/>
        </w:rPr>
      </w:pPr>
      <w:r>
        <w:rPr>
          <w:sz w:val="24"/>
          <w:szCs w:val="24"/>
        </w:rPr>
        <w:t xml:space="preserve">- zainstalowanie monitorów plazmowych ( po jednym w każdej z sal) oraz serwera komputerowego w  celu prezentowania wystaw o charakterze multimedialnym, </w:t>
      </w:r>
    </w:p>
    <w:p>
      <w:pPr>
        <w:pStyle w:val="Normal"/>
        <w:rPr>
          <w:sz w:val="24"/>
          <w:szCs w:val="24"/>
        </w:rPr>
      </w:pPr>
      <w:r>
        <w:rPr>
          <w:sz w:val="24"/>
          <w:szCs w:val="24"/>
        </w:rPr>
        <w:t>- zainstalowanie systemu nagłaśniającego umożliwiającego wprowadzenie komentarza  tekstowego lub muzycznego do prezentowanych wystaw,</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zainstalowanie urządzeń klimatyzacyjnych pozwalających utrzymać właściwą temperaturę  i wilgotność  w galeriach,</w:t>
      </w:r>
    </w:p>
    <w:p>
      <w:pPr>
        <w:pStyle w:val="Normal"/>
        <w:rPr>
          <w:sz w:val="24"/>
          <w:szCs w:val="24"/>
        </w:rPr>
      </w:pPr>
      <w:r>
        <w:rPr>
          <w:sz w:val="24"/>
          <w:szCs w:val="24"/>
        </w:rPr>
        <w:t>- wymianę warstwy posadzkowej.</w:t>
      </w:r>
    </w:p>
    <w:p>
      <w:pPr>
        <w:pStyle w:val="Normal"/>
        <w:rPr>
          <w:sz w:val="24"/>
          <w:szCs w:val="24"/>
        </w:rPr>
      </w:pPr>
      <w:r>
        <w:rPr>
          <w:sz w:val="24"/>
          <w:szCs w:val="24"/>
        </w:rPr>
      </w:r>
    </w:p>
    <w:p>
      <w:pPr>
        <w:pStyle w:val="Normal"/>
        <w:rPr>
          <w:sz w:val="24"/>
          <w:szCs w:val="24"/>
        </w:rPr>
      </w:pPr>
      <w:r>
        <w:rPr>
          <w:sz w:val="24"/>
          <w:szCs w:val="24"/>
        </w:rPr>
        <w:t>W zakres projektu wchodzić będzie:</w:t>
      </w:r>
    </w:p>
    <w:p>
      <w:pPr>
        <w:pStyle w:val="Normal"/>
        <w:rPr/>
      </w:pPr>
      <w:r>
        <w:rPr>
          <w:sz w:val="24"/>
          <w:szCs w:val="24"/>
        </w:rPr>
        <w:t>- opracowanie szczegółowego projektu  nowoczesnych systemów ekspozycyjnych</w:t>
      </w:r>
    </w:p>
    <w:p>
      <w:pPr>
        <w:pStyle w:val="Normal"/>
        <w:rPr>
          <w:sz w:val="24"/>
          <w:szCs w:val="24"/>
        </w:rPr>
      </w:pPr>
      <w:r>
        <w:rPr>
          <w:sz w:val="24"/>
          <w:szCs w:val="24"/>
        </w:rPr>
        <w:t>- przygotowanie dokumentacji technicznej wraz z pełnobranżowym kosztorysem,</w:t>
      </w:r>
    </w:p>
    <w:p>
      <w:pPr>
        <w:pStyle w:val="Normal"/>
        <w:rPr>
          <w:sz w:val="24"/>
          <w:szCs w:val="24"/>
        </w:rPr>
      </w:pPr>
      <w:r>
        <w:rPr>
          <w:sz w:val="24"/>
          <w:szCs w:val="24"/>
        </w:rPr>
        <w:t xml:space="preserve">-  zakup wyposażenia i instalacji niezbędnych dla właściwego funkcjonowania obiektu </w:t>
      </w:r>
    </w:p>
    <w:p>
      <w:pPr>
        <w:pStyle w:val="Normal"/>
        <w:rPr>
          <w:sz w:val="24"/>
          <w:szCs w:val="24"/>
        </w:rPr>
      </w:pPr>
      <w:r>
        <w:rPr>
          <w:sz w:val="24"/>
          <w:szCs w:val="24"/>
        </w:rPr>
        <w:t xml:space="preserve">   </w:t>
      </w:r>
      <w:r>
        <w:rPr>
          <w:sz w:val="24"/>
          <w:szCs w:val="24"/>
        </w:rPr>
        <w:t>zainstalowanych w nim na stałe,</w:t>
      </w:r>
    </w:p>
    <w:p>
      <w:pPr>
        <w:pStyle w:val="Normal"/>
        <w:rPr>
          <w:sz w:val="24"/>
          <w:szCs w:val="24"/>
        </w:rPr>
      </w:pPr>
      <w:r>
        <w:rPr>
          <w:sz w:val="24"/>
          <w:szCs w:val="24"/>
        </w:rPr>
        <w:t xml:space="preserve">- prace budowlano – montażow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 zachowania budynku Biura Wystaw Artystycznych w Sieradzu jest istotny dla dalszej działalności upowszechnieniowej. Budynek, posadowiony w centrum sieradzkiej Starówki powinien być wizytówką miasta i powiatu, być godnym funkcji, jaką sprawuje w społeczeństwie.</w:t>
      </w:r>
    </w:p>
    <w:p>
      <w:pPr>
        <w:pStyle w:val="Normal"/>
        <w:rPr/>
      </w:pPr>
      <w:r>
        <w:rPr>
          <w:sz w:val="24"/>
          <w:szCs w:val="24"/>
        </w:rPr>
        <w:t>Dlatego  poszczególne etapy remontu obiektu są ogromnie ważne w planowaniu działalności BWA na lata 2020-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yrektor</w:t>
      </w:r>
    </w:p>
    <w:p>
      <w:pPr>
        <w:pStyle w:val="Normal"/>
        <w:rPr>
          <w:sz w:val="24"/>
          <w:szCs w:val="24"/>
        </w:rPr>
      </w:pPr>
      <w:r>
        <w:rPr>
          <w:sz w:val="24"/>
          <w:szCs w:val="24"/>
        </w:rPr>
        <w:t xml:space="preserve">                                                            </w:t>
      </w:r>
      <w:r>
        <w:rPr>
          <w:sz w:val="24"/>
          <w:szCs w:val="24"/>
        </w:rPr>
        <w:t>Biura Wystaw Artystycznych w Sieradz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łgorzata Szymlet-Piotrowska</w:t>
      </w:r>
    </w:p>
    <w:sectPr>
      <w:footerReference w:type="default" r:id="rId2"/>
      <w:type w:val="nextPage"/>
      <w:pgSz w:w="11906" w:h="16838"/>
      <w:pgMar w:left="1843" w:right="1699"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z w:val="24"/>
      <w:szCs w:val="24"/>
    </w:rPr>
  </w:style>
  <w:style w:type="paragraph" w:styleId="Verdana12">
    <w:name w:val="verdana12"/>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4:00Z</dcterms:created>
  <dc:creator>Biuro Wystaw Artystycznych w Sieradzu</dc:creator>
  <dc:description/>
  <cp:keywords/>
  <dc:language>en-US</dc:language>
  <cp:lastModifiedBy>user</cp:lastModifiedBy>
  <cp:lastPrinted>2019-11-26T08:51:00Z</cp:lastPrinted>
  <dcterms:modified xsi:type="dcterms:W3CDTF">2020-04-30T10:14:00Z</dcterms:modified>
  <cp:revision>2</cp:revision>
  <dc:subject/>
  <dc:title>PROGRAM DZIAŁANIA BIURA WYSTAW ARTYSTYCZNYCH W SIERADZU </dc:title>
</cp:coreProperties>
</file>